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 PAIN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not previously done so, go down to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tore and buy a copy of "Coven: A Novel",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am Rimmer, published by Ballantine Books. Read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ell your friends about it if you like it. Send u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about the book or a photocopy of the cover and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we cannot accept book covers a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esktop Paint if you have previously register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hemy Mindworks packag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 of extra fonts and tools to convert 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/Ventura VGA, Windows 3 FON and Macintosh FONT and N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s available to registered users for $10.0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t when you register, or $15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Desktop Paint we'll send you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Please tell us the version number o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aint when you register. Our address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tell us the exact name you wish to hav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7.0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Desktop Paint to your friends, but if you do,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entire Desktop Paint package as you receiv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FINALLY) NOTE: Users of versions of Desktop Pain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hould read this file carefully, as the user interfa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 bit as it pertains to drawing colours, the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esktop Pa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bitmapped paint program designe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by people who run desktop publishing softwar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a Publisher, PageMaker, Publish It and so on. It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useful to users of high end word processor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allow you to quickly create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, either for use as stand alone picture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other documents. It features a wide variety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, a powerful selection of drawing tools, an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ser interface and lots of room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supports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Paint MAC (and PSF MA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tura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dPerfect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will only create and work with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Note also that it will only work with WPG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itmapped images. Desktop Paint is a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rawing program. It does not support GEM,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support. It will handle enormous images... pict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into several megabytes... if you have sufficien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on any PC, even really old 8088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will prove a bit slow on very low end system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it on a slower machine it will be a bit snappi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 Hercules compatible monochrome graphics car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 EGA or VGA card. Most EGA and VGA compatible c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emu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in as little as 384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lthough this will severely restric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t will manage. A full 640 kilobytes is prefer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gabytes of EMS is desirable if you plan to work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Desktop Paint with graphics files in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it currently supports, we recommend t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Graphic Workshop, which will convert among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opular image file formats. See the end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EXE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RES</w:t>
        <w:tab/>
        <w:t>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LLERY.RES</w:t>
        <w:tab/>
        <w:t>Pictur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INSTL.EXE</w:t>
        <w:tab/>
        <w:t>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OVER.EXE</w:t>
        <w:tab/>
        <w:t>Resourc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1.PCX</w:t>
        <w:tab/>
        <w:t>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how to permanently configur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using the DTPINSTL program, but for now it will ru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ight out of the box... or out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. When the program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Drag the mouse pointer to the menu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lect and release it. The function you've chos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(Chances are you already know how to work a menu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drawing with the right button will produce whi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ile, you must first tell Desktop Paint whi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 you want to deal with. It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.. we'll see how to change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Type item from the File menu and se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wish to use. Next, select the Open item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Open. If you want to start from scratc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tem instead. The New function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640 by 480 pixel files. You can type in diffe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and these default values can be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IMG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 PICTUR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The driver itself is w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Desktop Paint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find the latest version of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en you ask Desktop Paint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may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ets you see the most recent fragment cut or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 or copied from the Gallery. The Clipboar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area for bits of images. In the Clipboard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tents of the Clipboard will be displayed padd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ack if they're too small to fill the window or cropp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too big. This is only how the image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will not affect it when it's paste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 the current file format, as set by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File menu. The dimensions of imported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modest... certainly no larger than those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rea. The Clipboard will complain if attempt to im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type to import pictures in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of the picture you're working on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small PCX file into the Clipboard while you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rger TIFF file, load the TIFF file, select File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select PCX. Select Clipboard from the De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Import. Select the PCX file you wish to import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losed the Clipboard window, you can use the Paste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 to paste the imported picture into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cutting and pasting in greater detail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ecause all MacPaint files are of fixed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oo large to fit on the Clipboard, you can't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pictures into the Clipbo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a place to store image fragments which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ste into a picture some time in the future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anent... you can build up little image fil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 to day and access them when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stored in a file called GALLERY.RES.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f it can't be found. Desktop Paint comes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LERY.RES with several image fragments in it.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gments get to the Gallery through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previously cut, copied or importe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open the Gallery window and select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will be added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veral images in the Gallery, you can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Previous and Nex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delete the currently visible im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tton will copy the currently visible im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such that you can subsequently export it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or paste it i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like image files, the pictures in th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uncompressed. A Gallery with several dozen images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because it takes a long time to step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GALLERY.RES will take up a lot of disk spac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you should keep image fragments you use fairl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lery and others in image files on your disk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into the Clipboard when they'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S you may have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7 pixels. Note that a drawing 32,767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131,068 megabytes of EMS to contain 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create a new drawing which occupies more memory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 You must have the file type set appropriatel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en. The same minimum and maximum file siz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s they do to New. You can't open a file if there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visible in Desktop Paint... you must c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to boot up. Managing resour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This will also happen if you have failed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 where Desktop Paint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unction to compare the amount of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need to load into Desktop Paint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you actually have available, a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x. As a rule, with no TSR programs installed,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running on a machine with 640 kilobytes will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undred and fifty kilobyt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ubsequent file operations. The current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Ventura/GEM IMG, PCX, TIFF and WordPerfect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load a file from one format, chang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d then save it in another. The current file typ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Save, Save As, Open, Get Info and the import and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(90, 180 and 27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Edges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will modify the selected are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iginal image is replaced by one having lin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rmerly black parts of the picture. Multiple tr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ok extremely s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odify the selected area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original image are fat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hrough 255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Line function selects the current drawing line wid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hoice for line width are thin, one pixel, and th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ixels. You can also select no thickness, which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raw a filled rectangle or gradient with n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. Note that there are some limitations to the wa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awn around ellipses in this version of Desktop Pai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on BGI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select the fill patter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drawing including the paint roller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irty-eight standard fill patterns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You can select one to be current by clicking in i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white fill is not the same as no fill. A rectang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lled with white will obscure any black pixels below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rectangle with no fill will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currently selected fill pattern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. This will open a window for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function in the pattern edit window will copy 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ght pixel rectangle from the Clipboard into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editing... assuming there's an image at least this b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. This allows you to capture pattern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pattern sets to disk and load them through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ox. You can also set up Desktop Paint to us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set which you've created, rather than the one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See the section on modifying DTP.RES 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 selects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It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 When Desktop Paint first bo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nt is the first one in the Font menu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Centre and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ide, American users can modify this menu to read "C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"Centre" by including the file AMERTEXT.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file. See the section on modifying DTP.RE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only appear if DTP.RES is present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fonts in it. Desktop Paint comes with thre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se being Swiss, Dutch and Courier.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ITC Helvetica and Dutch corresponds t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 Courier looks like typewriter type. Various sizes of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. The currently activ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erted. You can 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(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d black areas beneath them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while you drag, transform or deselect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the selected image will become transparent. An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low it 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GA and VGA systems there is a limit to the size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... a box will appear to complain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area which is too large. This is a BGI probl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brush (ozone friendly spray pa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your drawing window. The longer you leave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and held down, the blacker the area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(the big T to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always drawn black... at least, it is i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thin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r (the pencil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(paint rol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It works whether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function for rectangles and ellipses turned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lected the fill tool, click in a solid black or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drawing. It will be filled with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will run out of fill memor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so with a complaint box. In this case, simply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Ellip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In fact, due to a limi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GI driver, as detailed later in this file,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s you draw the ellipse and an ellipse only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mouse button. Ellipses will be drawn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 colour and thickness and will be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l pattern if you've selected the filled ellipse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ue to another BGI limitation, you can't draw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with no lin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(the paintbru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(the magnifying gl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Gadgets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Set Lin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GA and VGA systems there is a limit to the size you can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ient. Desktop Paint will complain if you exc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at Desktop Paint will run without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. However, you can fine tune it for your n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PINSTL.EXE program once you've had an initial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INSTL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ike this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installer version 2.1    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Paint file extension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/IMG file extens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G file extension: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ile extension: 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 memory: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overhead (kilobytes)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Binary head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.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fil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open and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Paint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M/IMG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X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F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G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allow you to change the file extension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will look for each of its imag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tern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change the extension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saves and loads fill patter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whether you have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 overhead (kilo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Desktop Paint how much free DOS memory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EMS available. If this value is set to 64... six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... any picture which would leave less than 64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DOS memory were it to be loaded would instead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MS. If EMS is not enabled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s number if you start running into memory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when you're editing large files and you hav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Binary h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allows you to decide whether or not to have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written to MacPaint files which Desktop Paint cre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, such as PFS:First Publisher, requir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headers. Note that both kinds of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by Desktop Paint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wid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dep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DTP.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s not checked for validity. If you get it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 will not be loaded when Desktop Pai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OS - disable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 - default to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 - default to 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 - default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 - default to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 - default to 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 - enable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 - disable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 - disable loading DTP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esktop Paint package does not include these too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rguably big enough as it stands. Registered user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with these programs on it as well as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ready to add to DTP.RES for $10.00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when you register, or for $15.00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at DTP.RES when it first boots up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there at all. If Desktop Paint can't find DTP.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esn't use any of the things it expects to fi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such as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sources which might be in DTP.RES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eal with resources or you lik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MP - bitmapped "sign on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-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- altern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N - alternate default patter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RV - dot matri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0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xtra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BTMP - number 000000012 - 080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1 - type:PDRV - number 000000000 - 003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FONT - number 000000000 - 02471 bytes Swiss 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FONT - number 000000001 - 02971 bytes Swiss 9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FONT - number 000000002 - 03535 bytes Swiss 1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FONT - number 000000003 - 04045 bytes Swiss 11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6 - type:FONT - number 000000004 - 04559 bytes Swiss 1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FONT - number 000000005 - 05897 bytes Swiss 1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FONT - number 000000006 - 07391 bytes Swiss 1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FONT - number 000000007 - 09077 bytes Swiss 1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FONT - number 000000008 - 11135 bytes Swiss 2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1 - type:FONT - number 000000009 - 13599 bytes Swiss 2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FONT - number 000000010 - 15575 bytes Swiss 2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FONT - number 000000011 - 20891 bytes Swiss 2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4 - type:FONT - number 000000012 - 30731 bytes Swiss 3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5 - type:FONT - number 000000013 - 01875 bytes Dutch 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FONT - number 000000014 - 02519 bytes Dutch 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FONT - number 000000015 - 03215 bytes Dutch 9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8 - type:FONT - number 000000016 - 03425 bytes Dutch 1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FONT - number 000000017 - 04113 bytes Dutch 11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0 - type:FONT - number 000000018 - 04631 bytes Dutch 1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1 - type:FONT - number 000000019 - 06023 bytes Dutch 1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2 - type:FONT - number 000000020 - 07815 bytes Dutch 1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3 - type:FONT - number 000000021 - 09293 bytes Dutch 1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4 - type:FONT - number 000000022 - 11665 bytes Dutch 2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5 - type:FONT - number 000000023 - 13939 bytes Dutch 2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6 - type:FONT - number 000000024 - 16355 bytes Dutch 2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7 - type:FONT - number 000000025 - 21885 bytes Dutch 2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8 - type:FONT - number 000000026 - 30735 bytes Dutch 3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9 - type:FONT - number 000000027 - 01875 bytes Swiss 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0 - type:FONT - number 000000028 - 03839 bytes Courier 12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1 - type:FONT - number 000000029 - 09049 bytes Courier 20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2 - type:FONT - number 000000030 - 12425 bytes Courier 24pt #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TEXTURE.PTN to DTP.RES. This is an altern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ocks which comes with the Desktop Pa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se resources does and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.RES file which comes with Desktop Paint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TMP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BTMP resource in DTP.RES is purely cosmetic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thing to look at while the rest of the DTP.R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TMP is simply a monochrome bitmapped picture fragmen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.RES file which comes with 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to one which you crea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in DTP.RES are read in the order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a BTMP resource is located as the file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Desktop Paint will display it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it there while it's reading the rest of the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effect, the BTMP resource should be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ell be wondering how to create a BTMP resourc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y. When image fragments are saved to the Gall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they're stored as BTMP resources. To make a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or your DTP.RES file, generate the pictu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select it, copy it to the Clipboard,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to the Gallery, quit Desktop Paint and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TMP resource from the Gallery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ss complex way... especially if you have a rath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file... is to rename GALLERY.RES to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above procedure. Desktop Pain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with only one BTMP resource in it. Re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to something else and your original Gallery fi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ERY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resources to a resource file, they're alway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You'll want to have your new BT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To make this happen, begin b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TMP resource from DTP.RES. Then, add all of DTP.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your new BTMP resource in it. Finall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TP.RES and rename your new file to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, this. It might take a few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MP resource you use for a sign-on message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which is an even multiple of eigh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is easily by using the New function i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icture the size you want your sign on image to b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s is a good size... and then select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en it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Desktop Paint boot as quickly as possi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 a fairly slow system... you can delete the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rom DTP.R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 function without any fonts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and you want it to boot up more rapidly, remo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MENU resources to DTP.RES to chang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in Desktop Paint. The AMERTEXT.RES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n example of such a menu. It replac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 Desktop Paint with one in which the spelling of "Cen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merican, that is, "Center". Add AMERTEXT.RES to DTP.R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Paint package does not come with a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which is what you would need to create furthe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Registered users of the software can contact u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modifying resources like this if they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TRN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set of fill patterns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, you can replace them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ing by including a PTRN resource 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TRN resource, use the edit function of the Fi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ktop Paint to create the pattern set you want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ave it to will be a PTRN resource. Ad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defaults to using dithered grey leve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However, it comes with a set of more interesting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n TEXTURE.PTN. You can load these i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, or you can make them the default pattern se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PTN to DTP.RES, 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RV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urrently uses the Borland BGI graphics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uch of the work of managing its user interface an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This has resulted in a few problems which ar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GI drivers, and hence beyond us to do anyth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can't draw filled ellipses with a zero line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fill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ertain patterns which are mostly white will no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reas completely with the paint roll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can't select very large areas of a draw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unning Desktop Paint on an 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only two available line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llipses are drawn as rectangles as you're drawing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appear as ellipses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looking at either re-writing the BGI drivers a bit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graphics package altogether to overcome thes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jor release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MAJOR RELEASE OF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you'll be notifie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lease of the software. Among the things we'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mproved irregular area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lving the BG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abl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ush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drawn i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most interested in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Bitmapped Graphics", also by Steve Rimm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books, (TAB book 3558). It features code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write programs with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like the one in Desktop Paint, you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user interface code used herein in The PC GUI Boo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Rimmer, published by TAB Windcrest (TAB book 3875)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ward the end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locally, contact the bookstor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is file. (Don't call them about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until it's actually published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Desktop P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ood things like that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noble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Desktop Paint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- A powerful super-VGA paint program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, TIFF and IFF/LBM files. It feature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on of drawing and image manipulation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MS support to work on large images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in colour, it's a powerfu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sts and desktop publishing users...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ick and easy to use editor for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, too. Supports Paradise (and compati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land Video 7 and ATI VGA Wonder card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by 200 pixel "standard"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from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s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Desktop Paint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The source code for the user interface, howev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C GUI Book,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Desktop Paint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Fixed a bug in the clipboard display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crash in some circumstances. Added double-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Added drawing support for two-button mice,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ellipse and rectangle tools, tightened up the zoom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- Improved the select / un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- Fixed a bug in th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Fixed a minor memory allocation bug in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Added a check mark to the Text menu, fix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problems and changed the memory manag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reduce potential heap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Fixed a bug which caused the text cursor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fter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Added a copy count to the Print box, sp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 bit, added check marks to the font menu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. Added the Fatten command to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Installed a fix which cures a problem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of Everex VGA cards. In former versions the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screen in odd colours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Cleaned up a few inconistencies in the menus,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the undo function used after two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s (it undid both of them) and allowed for foreig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- Added Trace Edges function, fixed a bu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some Hercules compatible cards to misbehave af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Desktop Paint wanders out into the infinite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